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2680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2021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          2021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КАЛЕНДАРНО- 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(татарском) языке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3 класса учителя начальных классов Абрамовой Г.С.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 совет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Календарно-тематическое планирова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22"/>
        <w:gridCol w:w="1117"/>
        <w:gridCol w:w="1384"/>
        <w:gridCol w:w="12"/>
        <w:gridCol w:w="1398"/>
        <w:gridCol w:w="41"/>
      </w:tblGrid>
      <w:tr>
        <w:trPr>
          <w:trHeight w:val="1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Количест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tt-RU" w:eastAsia="en-US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о плану</w:t>
            </w:r>
          </w:p>
        </w:tc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факт</w:t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пользование фонда школьной библиотеки в учебном процессе. Знакомство с книгой как видом искусства, изучение ее элементов. Гимн Татарстана. Б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ахмат “З</w:t>
            </w:r>
            <w:r>
              <w:rPr>
                <w:rFonts w:cs="Times New Roman" w:ascii="Times New Roman" w:hAnsi="Times New Roman"/>
                <w:color w:val="000000"/>
              </w:rPr>
              <w:t xml:space="preserve">аседание школьного клуба»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инственный ключ". Б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ахмат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е веселое врем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 xml:space="preserve">, М.Галиев «Возвращение из леса»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val="tt-RU" w:eastAsia="en-US"/>
              </w:rPr>
              <w:t>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такие простые литературные приемы, как сравнение. Б. Рахим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ихие облака, ветер, светлое солнце". Умение находить оживление в стихах. Р. Курбан "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“П</w:t>
            </w:r>
            <w:r>
              <w:rPr>
                <w:rFonts w:cs="Times New Roman" w:ascii="Times New Roman" w:hAnsi="Times New Roman"/>
                <w:color w:val="000000"/>
              </w:rPr>
              <w:t>очему осень плачет?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услышанной речи: выработать свое отношение к тексту, ответить на вопросы по содержанию, задать свои вопросы. Через стихи познать окружающий мир.Л.Лерон «Выходной день дождика» Р. Мингалим”Березы августа". З. Туфайлова”Листопад"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9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1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екстом. (техника чтения) умение различать смысловые оттенки текстовых слов и использовать их в речи, распознавание и понимание изобразительных средств (сравнение, оживление, гипербола, контраст, созвучие, повторение). Ф. Хусни” Когда падают листья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художественного произведения с другими произведениями искусства. М.Мазунов. «Смотрю».Г. Хасанов” «Полевой лебедь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леживание  характера  героя за время, сопоставлять анализ различных героев.</w:t>
            </w:r>
            <w:r>
              <w:rPr>
                <w:rFonts w:cs="Times New Roman" w:ascii="Times New Roman" w:hAnsi="Times New Roman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. Баширов</w:t>
            </w:r>
            <w:r>
              <w:rPr>
                <w:rFonts w:cs="Times New Roman" w:ascii="Times New Roman" w:hAnsi="Times New Roman"/>
                <w:lang w:val="tt-RU"/>
              </w:rPr>
              <w:t xml:space="preserve"> Г. Баширов. “ Гусь и гусыня и их двенадцать гусят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ношение автора к героям своего рассказа.Остер.”Открыл секрет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о человека и природы. . Н.Сладко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ообра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”.Р.Ахмат. «Иней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иллюстраций из учебника  с литературным произведение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”Музейный дом".О. А. Кульпин «Голубоватая зима», Н. Сладков «Кто способней?”. Р. Курбан « Праздник проводы в школ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tt-RU"/>
              </w:rPr>
              <w:t xml:space="preserve">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30.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зличать смысловые оттенки слов в тексте и использовать их в речи, распознавание и понимание изобразительных средств (сравнение, оживление, гипербола, контраст, созвучие, повторение). Умение находить в стихах такие простые литературные приемы, как разложение (оживление). ). Г. Паушкин “Зима". Г. Рахим " Наша гора”</w:t>
            </w:r>
            <w:r>
              <w:rPr>
                <w:rFonts w:cs="Times New Roman" w:ascii="Times New Roman" w:hAnsi="Times New Roman"/>
                <w:lang w:val="tt-RU"/>
              </w:rPr>
              <w:t xml:space="preserve"> ,Н.Ахмадиев. “ Пойду за водой в родник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Н.Гиматдинова “Сарбай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07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особенностей жанра текста (волшебные сказки, оборотные сказки, рассказы, колыбельная песня, гимн и т.д.) 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учшее лекарство (Афганская народная сказка)"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1.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е сказки (циркулярные сказки, сказки о животных , бытовые и волшебные). Народная сказка Эвенк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лшебн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я  мотыга</w:t>
            </w:r>
            <w:r>
              <w:rPr>
                <w:rFonts w:cs="Times New Roman" w:ascii="Times New Roman" w:hAnsi="Times New Roman"/>
                <w:color w:val="000000"/>
              </w:rPr>
              <w:t xml:space="preserve"> “(уйгурская народная сказка):"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4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азки о животных. Английская народная сказка .“ Серенький пингвинено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8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гольская народная сказка “Почему зарей поет петух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ходства авторских сказок. Мансийская народная сказка .“ Почему у зайца длинные ушки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рдинская народная сказка “ Царь звере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анр сказки.Портреты героев и их характе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“Беда жадности”. (Венгерская народная сказка) Как разделили сыр? (Сказка африканских нег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8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 Лерон “Мечта”, Йолдуз “Картошка с антенно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исходя из своих наблюдений, впечатлений. Л. Лерон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тенок Шукбай " (первое знакомство) Л. Лерон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тенок Шукбай " (второе знакомство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ературное произведение (или отрывок)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разделя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роли и  по цепочке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Л. Лерон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тенок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укбай”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укбай ловит рыбу)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читать  поэтические произведения. Учитывая особенности текста, осознанно выбирайте интонацию и темп чтения, делая необходимые остановки.. А. Ахметгал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облаках растут ягоды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2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равнение,контрасты,олицетворение. А.Гыйләҗев “ Холод”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Умение осознанно выбирать интонацию, темп чтения и делать необходимые паузы в соответствии с осбенностями текста. Сравнение,контрасты,олицетворение. А.Гилязев “ Холод”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9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мение определить характер героя через его словесный портрет, анализ поступков. А. Алланазаров ” Ищу друга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Гыйззатуллин “Храбрость”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ние мира глазами поэтов.</w:t>
            </w:r>
            <w:r>
              <w:rPr>
                <w:rFonts w:cs="Times New Roman" w:ascii="Times New Roman" w:hAnsi="Times New Roman"/>
                <w:lang w:val="tt-RU"/>
              </w:rPr>
              <w:t xml:space="preserve">Р.Валиев “ Люблю все”,Ш.Маннур “ Люблю”,Р.Вали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оробей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9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А. Гимадие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ключени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Шамси</w:t>
            </w:r>
            <w:r>
              <w:rPr>
                <w:rFonts w:cs="Times New Roman" w:ascii="Times New Roman" w:hAnsi="Times New Roman"/>
                <w:color w:val="000000"/>
              </w:rPr>
              <w:t xml:space="preserve">". В поисках сравнения из произведения . В. Нуриев “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ударит </w:t>
            </w:r>
            <w:r>
              <w:rPr>
                <w:rFonts w:cs="Times New Roman" w:ascii="Times New Roman" w:hAnsi="Times New Roman"/>
                <w:color w:val="000000"/>
              </w:rPr>
              <w:t>сильнее 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алеев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ждь и солнце". Связь литературных произведений с картинами. Путешествие 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 Б. Кустод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олга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уга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6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названия произведения основному смыслу, содержанию. Г. Сабито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ервая радость " работа над чтением с правильными тонами голоса Н.Гиматдинова “Царь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уга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0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Путешествие 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узейный дом". Ф. Халиков. Семейный портрет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Творческая работа, оценка навыков мышл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Ахметгалиева на тему “Наш родник, исцеление родниковой воды"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Баширов “ Первый снег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М. Мазуро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ые снегопады". И. Султан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чему снег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скрипит </w:t>
            </w:r>
            <w:r>
              <w:rPr>
                <w:rFonts w:cs="Times New Roman" w:ascii="Times New Roman" w:hAnsi="Times New Roman"/>
                <w:color w:val="000000"/>
              </w:rPr>
              <w:t>?” Познание мира глазами поэт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Р. Миннуллин “Праздник снега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 К. Ф. Юон “Волшебная зим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изведения М.Мирза и Н.Слад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0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Представление о жанрах басни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Эзоп “ Буря и Солнце”, Г.Тукай “Ветер и Солнце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tt-RU" w:eastAsia="en-US"/>
              </w:rPr>
              <w:t>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жанром притчи (например – жанр, известный автору, составленный из сказок о животных и фольклорных произведений). Эзоп "Рыбак".</w:t>
            </w:r>
            <w:r>
              <w:rPr>
                <w:rFonts w:cs="Times New Roman" w:ascii="Times New Roman" w:hAnsi="Times New Roman"/>
                <w:lang w:val="tt-RU"/>
              </w:rPr>
              <w:t xml:space="preserve"> Н.Исанбат “ Сова и Воробей”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басен из сказок о животных Определение морали басен”Сыроед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</w:rPr>
              <w:t>. Яхина “Ворона и Лиса "  Г. Шамук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“В</w:t>
            </w:r>
            <w:r>
              <w:rPr>
                <w:rFonts w:cs="Times New Roman" w:ascii="Times New Roman" w:hAnsi="Times New Roman"/>
                <w:color w:val="000000"/>
              </w:rPr>
              <w:t>орона и лиса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жанром притчи (например – жанр, известный автору, составленный из сказок о животных и фольклорных произведений). Понимание сути,содержания басен.В. Радло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рона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 Толсто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др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гал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“, С. Шакир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мень и Муравей“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03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комство с жанр басни (басня – автор конечно, сказка о животных, построенных из других фольклорных жанров из произведений). К. Насыри “Собака жадина”. Статья роль басни в воспитательный морального употребления. А. Исхак “ Старый дуб с юношей”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казки.Лента времени.Басни татарских писателей.</w:t>
            </w:r>
            <w:r>
              <w:rPr>
                <w:rFonts w:cs="Times New Roman" w:ascii="Times New Roman" w:hAnsi="Times New Roman"/>
                <w:lang w:val="tt-RU"/>
              </w:rPr>
              <w:t xml:space="preserve"> М.Гафури “Две мух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0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торские произведения, авторские басниГ.Тукай“ Лиса  и виноград”... А. Исхак  “ Лиса  и виноград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4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оль использования пословиц в морали притчи.  Г. Тукай </w:t>
            </w:r>
            <w:r>
              <w:rPr>
                <w:rFonts w:cs="Times New Roman" w:ascii="Times New Roman" w:hAnsi="Times New Roman"/>
                <w:lang w:val="tt-RU"/>
              </w:rPr>
              <w:t>“Лебедь, Щука и Рак”.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польз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т</w:t>
            </w:r>
            <w:r>
              <w:rPr>
                <w:rFonts w:cs="Times New Roman" w:ascii="Times New Roman" w:hAnsi="Times New Roman"/>
                <w:color w:val="000000"/>
              </w:rPr>
              <w:t xml:space="preserve">ь пословиц в речи и баснях уместно.И. Крылов </w:t>
            </w:r>
            <w:r>
              <w:rPr>
                <w:rFonts w:cs="Times New Roman" w:ascii="Times New Roman" w:hAnsi="Times New Roman"/>
                <w:lang w:val="tt-RU"/>
              </w:rPr>
              <w:t>“Лебедь, Щука и Ра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7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чтения с пониманием учащихся. Умение учитьс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чи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ро себя</w:t>
            </w:r>
            <w:r>
              <w:rPr>
                <w:rFonts w:cs="Times New Roman" w:ascii="Times New Roman" w:hAnsi="Times New Roman"/>
                <w:color w:val="000000"/>
              </w:rPr>
              <w:t>. Ш. Галиев “Польза сочинения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21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я особенности текста, осознанно выбирайте интонацию и темп чтения, делая необходимые остановки. Ш. Галиев “Слова и сами” Р. Валиева “Сильный учен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lang w:val="tt-RU" w:eastAsia="en-US"/>
              </w:rPr>
              <w:t>24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я особенности текста, осознанно выбирайте интонацию и темп чтения, делая необходимые остановки. Признание мира глазами поэтов. К. Тарекулие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абочая Гельда“, И. Юзиев "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ак писать без ошибок?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tt-RU"/>
              </w:rPr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мп,тон, сила голоса – мелодика речи. И.Юзеев “ Как писа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без ошибки?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п,тон, сила голоса – мелодика речи. РМиннулин “Работа над ошибками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находить простые литературные приемы, такие как сравнение, контраст. </w:t>
            </w:r>
            <w:r>
              <w:rPr>
                <w:rFonts w:cs="Times New Roman" w:ascii="Times New Roman" w:hAnsi="Times New Roman"/>
                <w:lang w:val="tt-RU"/>
              </w:rPr>
              <w:t xml:space="preserve">Йолдуз “ Загадка с двумя ответами”.Г.Мо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угают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ство и различие стихов и басен. З. Туфайлова “Трай”, Р. Вал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оложительные и отрицательные герои.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 Лерон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Если н</w:t>
            </w:r>
            <w:r>
              <w:rPr>
                <w:rFonts w:cs="Times New Roman" w:ascii="Times New Roman" w:hAnsi="Times New Roman"/>
                <w:color w:val="000000"/>
              </w:rPr>
              <w:t xml:space="preserve">е хочешь просыпаться утром",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Если н</w:t>
            </w:r>
            <w:r>
              <w:rPr>
                <w:rFonts w:cs="Times New Roman" w:ascii="Times New Roman" w:hAnsi="Times New Roman"/>
                <w:color w:val="000000"/>
              </w:rPr>
              <w:t>е хочешь слушать сл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“,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Г.</w:t>
            </w:r>
            <w:r>
              <w:rPr>
                <w:rFonts w:cs="Times New Roman" w:ascii="Times New Roman" w:hAnsi="Times New Roman"/>
                <w:color w:val="000000"/>
              </w:rPr>
              <w:t>Мура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“ К</w:t>
            </w:r>
            <w:r>
              <w:rPr>
                <w:rFonts w:cs="Times New Roman" w:ascii="Times New Roman" w:hAnsi="Times New Roman"/>
                <w:color w:val="000000"/>
              </w:rPr>
              <w:t>ем быть, когда вырастешь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рождается Герой? Внимание к характеру героев, их умениям, к тому, что они всегда отзывчивы, доброжелательны. Р. Мингалим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до думать “,Ф. Яруллин. “Волшебный ключик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1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. Яруллин. “Волшебный ключи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мение прочитать выразительно и пересказать сказ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Ф. Яруллин. “Волшебный ключик”.</w:t>
            </w:r>
            <w:r>
              <w:rPr>
                <w:rFonts w:cs="Times New Roman" w:ascii="Times New Roman" w:hAnsi="Times New Roman"/>
                <w:lang w:val="tt-RU"/>
              </w:rPr>
              <w:t xml:space="preserve"> Р.Валиева “ Зимняя красота”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тихах чувство юмора, явления природы. Йолдыз " Не знает” М. Мирз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вые дни весны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1</w:t>
            </w:r>
            <w:r>
              <w:rPr>
                <w:lang w:val="tt-RU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И. Рафиков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8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Хасанов “Май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1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мира глазами поэтов.А. Раши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розовой дождь". </w:t>
            </w:r>
            <w:r>
              <w:rPr>
                <w:rFonts w:cs="Times New Roman" w:ascii="Times New Roman" w:hAnsi="Times New Roman"/>
                <w:lang w:val="tt-RU"/>
              </w:rPr>
              <w:t>Г.Хасанов “Май”(продолж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25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авнение времён года.</w:t>
            </w:r>
            <w:r>
              <w:rPr>
                <w:rFonts w:cs="Times New Roman" w:ascii="Times New Roman" w:hAnsi="Times New Roman"/>
                <w:color w:val="000000"/>
              </w:rPr>
              <w:t xml:space="preserve"> М. Мирз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вые дни весны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Хасанов.”Тля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разительное чтение стихотворения. Р.Файзуллин “Ты не забудь!”.Р.Ракипов.”Я люблю тебя,Татарстан!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рифма.Л.Шагыйржан “ Башня Сююмбеке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Пашин . АПашин.Башня Сююмбик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Calibri"/>
                <w:lang w:val="tt-RU" w:eastAsia="en-US"/>
              </w:rPr>
              <w:t xml:space="preserve">        </w:t>
            </w:r>
            <w:r>
              <w:rPr>
                <w:lang w:val="tt-RU" w:eastAsia="en-US"/>
              </w:rPr>
              <w:t>0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литературных произведений с изобразительным искусством.  М. Мирза,”Мы выросли без Деда". Путешествие в ”Музейный дом". У. Л. Хилкова « Портрет матюниных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Карим ”За Родину". М. Джалиль " Прости, страна!” 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нализ прочитанного.Внеклассное 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. Нуруллин ”Волки,быки и мы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рассказа. Характер и особенности чувств. Сравнительный анализ характера героев. Г. Ахунов” Куда ведут Крылья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довая контро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поэта чувствовать красоту. Неповторимая красота авторского языка. И. Юзеев “Забери только красоту!”. Мы идем в музей .И.Шишкин.Могучий ле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rFonts w:cs="Calibri"/>
                <w:lang w:eastAsia="en-US"/>
              </w:rPr>
              <w:t xml:space="preserve">       </w:t>
            </w:r>
            <w:r>
              <w:rPr>
                <w:lang w:eastAsia="en-US"/>
              </w:rPr>
              <w:t>19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вторимая красота авторского языка.Г.Башиов.»Наш Татарстан», Р.Миннуоин «Приходите в го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tt-RU" w:eastAsia="en-US"/>
              </w:rPr>
              <w:t xml:space="preserve">.05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9:00Z</dcterms:created>
  <dc:creator>Учитель</dc:creator>
  <dc:description/>
  <cp:keywords/>
  <dc:language>en-US</dc:language>
  <cp:lastModifiedBy>Пользователь Windows</cp:lastModifiedBy>
  <cp:lastPrinted>2021-09-13T20:55:00Z</cp:lastPrinted>
  <dcterms:modified xsi:type="dcterms:W3CDTF">2021-09-21T15:49:00Z</dcterms:modified>
  <cp:revision>19</cp:revision>
  <dc:subject/>
  <dc:title/>
</cp:coreProperties>
</file>